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南皮县铭盛五金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沧州市南皮县南皮经济开发区西区将军东路北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晓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3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闫欢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3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闫欢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晓亮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61995" cy="230822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74085" cy="230568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1890" cy="242887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89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DB9F10FF4849A89BF191842B288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