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平泉永甜铁精粉加工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平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泉市七家岱满族乡杜岱营子村四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焦万宝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-2023.3.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萌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范竞鲲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37660" cy="245364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2110" cy="274828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3220" cy="223139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6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707CE11D64129BCE2420DEA6ECD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