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迁安市梁喆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迁安市闫家店乡闫家店村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刘海侠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张志军</w:t>
            </w:r>
          </w:p>
        </w:tc>
      </w:tr>
      <w:tr>
        <w:trPr>
          <w:trHeight w:val="73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海侠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59810" cy="226885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81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4760" cy="2520315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76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3340" cy="238823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340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2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AE78A329C4F109E8929D6C7F9EA9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