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迁西县宏达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迁西县太平寨一村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张晓红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占涛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占涛  张志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晓红</w:t>
            </w:r>
          </w:p>
        </w:tc>
      </w:tr>
      <w:tr>
        <w:trPr>
          <w:trHeight w:val="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88665" cy="2425700"/>
                  <wp:effectExtent l="0" t="0" r="0" b="0"/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02050" cy="2343785"/>
                  <wp:effectExtent l="0" t="0" r="0" b="0"/>
                  <wp:docPr id="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0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34105" cy="2268220"/>
                  <wp:effectExtent l="0" t="0" r="0" b="0"/>
                  <wp:docPr id="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105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5T16:42:2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123EF7F6D46668C209CB12EA0AC2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