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彬和涛加油站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河北省秦皇岛市抚宁区茶棚乡茶棚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：杨玉泉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2.16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叶辰    田宏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2.21-2023.2.23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丁文强   李宗泽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李海艳  田宏军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叶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玉泉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4124960" cy="2528570"/>
                  <wp:effectExtent l="0" t="0" r="0" b="0"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4960" cy="252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29735" cy="2875280"/>
                  <wp:effectExtent l="0" t="0" r="0" b="0"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287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a1"/>
    <w:family w:val="roman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4-26T17:06:5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FCAED66E3D4343B65F12127F4437B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