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德华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北港镇姚周寨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李雷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17595" cy="264604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71315" cy="277368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2890" cy="323151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A5F2A0FE4DDF81F18AEA520017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