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顶尊通用零部件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小营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安建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-2022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安建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71875" cy="259715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7930" cy="25558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340" cy="252920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0FB40B04B45A39851B88DA9C799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