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鼎冠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下寨乡纵三路西侧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8075" cy="227076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7935" cy="259334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4445" cy="264477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E66115C0443A8E54E095FDA340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