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东燕管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临港经济开发区聚鑫电器项目以北，疏港路以西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庞思亮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赵芳芳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庞思亮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62755" cy="24676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8DEC58A94B9D8A966482D5A26B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