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丰昌制衣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泥井镇才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赵铁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3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津 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3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津 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铁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96970" cy="2418080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5100" cy="2515235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07815" cy="2823210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815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2283D44F640C68D2CDD96DDFAA87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