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高扬农牧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县抚宁镇杨庄头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4555" cy="232600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5660" cy="199580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5835" cy="208788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84C5D59844A48E9C2E14407141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