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恒起科技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秦皇岛市海港区北部工业区揽月街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廖敏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1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  李海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13-2023.1.1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坪  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李萌  李海艳  赵芳芳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廖敏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4237990" cy="236474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96410" cy="263144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6410" cy="263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47515" cy="2990850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7515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4-26T17:07:0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A163DDAE64FD9A99509A1C1B1CCB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