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聚汇建筑工程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河北省秦皇岛市抚宁区坟坨管理区五各庄村村委会北行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陈丽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丽姣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06470" cy="232156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1440" cy="24034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6210" cy="244157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60BAA96F41309634892B461576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