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开发区泰盛动力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秦皇岛市经济技术开发区嵩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柴超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冯志伟  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-2023.3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冯志伟  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晓旭</w:t>
            </w:r>
          </w:p>
        </w:tc>
      </w:tr>
      <w:tr>
        <w:trPr>
          <w:trHeight w:val="40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86910" cy="245681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7935" cy="25323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6050" cy="262763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979D7A7348FDBCE1FF3C4D6365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