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凯方门窗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山海关区石河镇黑汀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佳兴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佳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3970" cy="213106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2360" cy="242951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8565" cy="284162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0D63E0B040238010DCA9B389BC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