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六和绿康饲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抚宁县榆关镇河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春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23.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 田宏军   李萌</w:t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祖菲凡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41750" cy="226949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2570" cy="261747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3365" cy="245491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312F6E0C48789F493E2924EDC2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