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龙新机械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卢龙县石门镇李官营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联系人：付总  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宗泽   王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宗泽  王欢 赵坪  李海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夏树伟 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44545" cy="197231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1570" cy="224345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157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60470" cy="258191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0470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5T16:42:3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1B6E0DD1446E695348EB6BDC02BE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