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绿翼建材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海港区北港镇姚周寨村村南院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杨润玉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1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  高雅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2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萌  李海艳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润玉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002405" cy="2457450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240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89730" cy="2465070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9730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88460" cy="2701290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8460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6T17:07:0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6F713D5FD47938BF0F29189F9178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