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秦皇岛润源塑料制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河北卢龙经济开发区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下寨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纵三路西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刘安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微软雅黑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胜男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田宏军  沙彩君 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安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227830" cy="249809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5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0181C91C440B5A052781F362209A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