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盛迪科技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都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郭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2-2023.1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赵芳芳 叶  辰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9690" cy="265557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895" cy="261175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8135" cy="305308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14214ABA4382A16AF51E161516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