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市抚宁区缸山彩印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河北省秦皇岛市抚宁区留守营镇七里涧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刘海生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0.19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钟佳惠   沙彩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2.7-2022.12.9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津     刘贺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钟佳惠 沙彩君 李萌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海生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376295" cy="2343785"/>
                  <wp:effectExtent l="0" t="0" r="0" b="0"/>
                  <wp:docPr id="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6295" cy="234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86530" cy="2493010"/>
                  <wp:effectExtent l="0" t="0" r="0" b="0"/>
                  <wp:docPr id="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6530" cy="249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50335" cy="2500630"/>
                  <wp:effectExtent l="0" t="0" r="0" b="0"/>
                  <wp:docPr id="3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250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4-26T17:07:0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7F62C74AC74BAD8BA514D0066AD5E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