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华云纸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河北省秦皇岛市抚宁区留守营镇凡各南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姚勇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2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姚勇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2350" cy="227139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6985" cy="293624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6050" cy="317817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AA7A50A1495190BA12FC0666A8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