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抚宁区交通加油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省秦皇岛市抚宁区抚宁镇鲁庄村西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董召亮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2.1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辰    田宏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2.21-2023.2.2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强   李宗泽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叶辰  田宏军  刘静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董召亮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717290" cy="250825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7290" cy="250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44950" cy="2390140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0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a1"/>
    <w:family w:val="roman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4-26T17:07:0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CEE060C224489A6302C903DB6B92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