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抚宁区鑫龙纸制品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河北省秦皇岛市抚宁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  <w:t>抚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镇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  <w:t>范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各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  <w:t>庄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朱晓东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9.2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钟佳惠   沙彩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29-2022.12.3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朴建东    张洋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钟佳惠 沙彩君 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朱晓东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070985" cy="2626995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985" cy="262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68140" cy="2399030"/>
                  <wp:effectExtent l="0" t="0" r="0" b="0"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814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31640" cy="2362835"/>
                  <wp:effectExtent l="0" t="0" r="0" b="0"/>
                  <wp:docPr id="3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1640" cy="236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4-26T17:07:0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6E9E41E26442FB4C4B7B0527F283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