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区榆关华达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区榆关镇榆关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凯旋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0-2023.1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钟佳惠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凯旋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59835" cy="256984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9685" cy="23876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6F7C28B1B483A942363590E18C3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