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优益创联特种车辆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艳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艳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06775" cy="24066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75280" cy="42722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427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1320" cy="435673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37A43A82408E837A52651376F4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