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盛地工贸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秦皇岛市海港区姚周寨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：宋阳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1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9.16-2022.9.1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   周永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沙彩君  赵芳芳  钟佳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宋月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138295" cy="2592705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8295" cy="259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01135" cy="2752090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1135" cy="275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01135" cy="2948305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1135" cy="294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a1"/>
    <w:family w:val="roman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4-26T17:07:0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4618950C24E948B7DC0378F2FD4E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