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雅豪新材料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秦皇岛市山海关区临港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吴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9-2022.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46170" cy="24231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3475" cy="2174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6315" cy="22625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6206116464DB7911F3F24647A50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