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自来水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民族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亚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亚洁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02760" cy="241363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92625" cy="30899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3255" cy="298958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9D3E3E4548BAA1A3D5E37F18C7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