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天鼎化工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位于秦皇岛经济技术开发区（东区工业区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周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84955" cy="231838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9715" cy="220853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71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3215" cy="278511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2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58775B3824D53B2AE6D60404212B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