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耀成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石河镇红瓦店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俊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俊娥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16910" cy="22923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3300" cy="270891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8240" cy="266001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7336217F4A5EAB11068D4D57F5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