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雍熙环保科技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河北省秦皇岛市山海关区北环路以北（红旗钢结构厂院内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 xml:space="preserve">联系人：庞路延 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3.1.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吴天野   冯志伟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3.1.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吴天野   冯志伟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项目负责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庞路延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310255" cy="2478405"/>
                  <wp:effectExtent l="0" t="0" r="0" b="0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0255" cy="247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62325" cy="2285365"/>
                  <wp:effectExtent l="0" t="0" r="0" b="0"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94405" cy="2539365"/>
                  <wp:effectExtent l="0" t="0" r="0" b="0"/>
                  <wp:docPr id="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4405" cy="253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4-25T16:42:3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8EE2372BF4F3D8CE2DB92FCC0F77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