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优益创联特种车辆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经济技术开发区腾飞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刘艳波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张志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艳波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06775" cy="240665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775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75280" cy="427228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427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41320" cy="435673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435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5T16:42:3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970B9B94B4390890E4691927C71F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