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优益重工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秦皇岛市经济技术开发区腾飞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中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中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19550" cy="24536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8140" cy="28956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9415" cy="24282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E938C280426FB082B3BB87AE7C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