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长溱汽车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秦青公路西侧（京沈高速北出口）瑞通汽车园内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志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志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56585" cy="20701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76955" cy="23939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9525" cy="247840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C2E9FC024294B19614F52E8D59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