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中秦智能装备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龙海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联系人：昌岱鸣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欢   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钟佳惠 沙彩君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国庆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21455" cy="2574290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1455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84955" cy="268859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57345" cy="2570480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345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6T17:07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FF43AC1AB4B56AC1E2ABB7CDA0FE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