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中石油昆仑燃气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秦皇岛市光辉养老中心院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杨妍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7-2022.12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 李萌 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代永利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63595" cy="25793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6040" cy="25146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5430" cy="242189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5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196C52D114DC5AE1CAB959068C1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