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青龙满族自治县满韵城市建设发展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青龙满族自治县青龙镇祖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周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4-2023.1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李萌  叶 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51250" cy="234378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2700" cy="27559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7620" cy="237998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A5ACD3524D2EBABA8853088629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