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鑫盛睿丰建材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唐山市高新区老庄子村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徐建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6-2023.1.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李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萌  叶 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周勇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333115" cy="247840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4460" cy="208597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19550" cy="226250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6T17:07:0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2C2CA859D4BE8B769996337A4004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