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盐山飞特体育器材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盐山县经济开发区蒲洼城园区蒲盛路中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强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金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86785" cy="250253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1895" cy="265176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5395" cy="252476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298F2E0C64A4E8DF1F6485B6849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