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昌黎新天风能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昌黎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台庄镇小滩东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 xml:space="preserve">刘经理 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1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12.6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田宏军    李萌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\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\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李萌  李海艳  田宏军 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张宝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3459480" cy="227965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9480" cy="227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5-25T17:02:04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6EFDDC01C0476BB62EC4167DEC04B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