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新天风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昌黎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台庄镇小滩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刘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李海艳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宝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99255" cy="2124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E250D3624CB2BCD7A89711039F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