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国兴玻璃纤维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抚宁县榆关镇榆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74465" cy="252730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7805" cy="251904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6380" cy="232346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8577E8F240A4844E2C05C7A6E1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