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抚宁县华杨玻璃纤维厂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抚宁县榆关镇大刘庄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：陈磊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1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 朴建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1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 朴建东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徐杨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07435" cy="2413635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7435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62045" cy="237363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2045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49980" cy="254762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9980" cy="254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5-25T17:02:0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E74A40BF3407A85E6463274A159D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