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航烨管道装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盐山县盐塔路北段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廉春雪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廉春雪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78250" cy="255079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8750" cy="26142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0190" cy="257302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A8F0F4714204AF3FF1B2F9A8DD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