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宏程管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盐山县五里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仁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仁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0300" cy="256857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7450" cy="239522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0" cy="256730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D31F1B40494FB6ACD37A1676F9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