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华能唐山丰南风力发电有限公司（唐山区域中心站黑沿子场站）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唐山市丰南沿海工业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吴爽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晨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35400" cy="256413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3680" cy="252984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1300" cy="263969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3E51890274A15A06A09B0E8FA0A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