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黄骅市诚信铁艺制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黄骅经济技术开发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迟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周永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4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 周永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迟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62375" cy="212788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6820" cy="223329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8090" cy="237045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0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C9C830D064034863BE3476B0CB1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