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9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凯斯曼秦皇岛汽车零部件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皇岛市经济技术开发区龙海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叶洪义</w:t>
            </w:r>
          </w:p>
        </w:tc>
      </w:tr>
      <w:tr>
        <w:trPr>
          <w:trHeight w:val="524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3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7-2022.7.1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曹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74110" cy="268795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3790" cy="266954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3480" cy="256603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775A4038941B0AE7EFEC254E6C5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