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滦州雅新环保能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河北省唐山市滦州市古马镇滦州经济开发区化工园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源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4-2023.1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萌  田宏军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源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875280" cy="22447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71825" cy="22453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70250" cy="21189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27821DA44F209B14A1DCBB90B0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